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ind w:left="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keepNext w:val="fals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</w:t>
      </w:r>
    </w:p>
    <w:p>
      <w:pPr>
        <w:pStyle w:val="Heading3"/>
        <w:keepNext w:val="false"/>
        <w:spacing w:lineRule="auto" w:line="276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01.12.2017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13 ноября по 30 ноября 2017 года на территории муниципальных образований Самарской области, </w:t>
      </w:r>
      <w:r>
        <w:rPr>
          <w:color w:val="000000"/>
          <w:sz w:val="28"/>
          <w:szCs w:val="28"/>
        </w:rPr>
        <w:t xml:space="preserve">проходили игр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а </w:t>
      </w:r>
      <w:r>
        <w:rPr>
          <w:sz w:val="28"/>
          <w:szCs w:val="28"/>
        </w:rPr>
        <w:t>областных соревнований по мини-футболу среди команд общеобразовательных учреждений в рамках проекта «Мини-футбол – в школу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соревнования), которые являлись отборочным этапом к участию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е соревнований. Соревнования проводились в четырех возрастных группах (2006-2007 г.р., 2004-2005 г.р., 2002-2003 г.р., 2000-2001 г.р.) отдельно среди мальчиков и девоч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итогам соревнований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 отобрались команды: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альчики 2006 – 2007 г.р.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>1.   МБОУ школа № 77 г.о.Сама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 ГБОУ СОШ   с. Кошки, м.р. Кошки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 ГБОУ СОШ с. Русская Борковка, м.р.Ставропольский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евочки 2006 – 2007 г.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  ГБОУ СОШ с.Белозерки, м.р.Ставропольс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  ГБОУ СОШ № 1 г.о. Кин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 ГБОУ СОШ с.Красноармейское, м.р. Красноармейский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альчики 2004 – 2005 г.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 ГБОУ СОШ п.г.т. Рощинский, м.р.Волж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 ГБОУ СОШ п.Луначарский, м.р.Ставрополь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 ГБОУ СОШ № 8 г.о.Отрадный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евочки 2004 – 2005 г.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 ГБОУ СОШ п.Серноводск, м.р.Сергиев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 ГБОУ СОШ с.Марьевка, м.р.Пестравс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  ГБОУ СОШ с.Васильевка, м.р.Ставропольск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ьчики 2002 – 2003 г.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ГБОУ СОШ № 10 г.о.Жигулевск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 ГБОУ СОШ № 1 «ОЦ» с.Кинель-Черкассы, м.р.Кинель-Черкас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  МБОУ школа № 154 г.о.Самар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евочки 2002 – 2003 г.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  ГБОУ СОШ с.Георгиевка, м.р. Кинельский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 МБОУ школа № 101 г.о.Самар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3.    ГБОУ СОШ с.Васильевка, м.р.Ставропольский</w:t>
        <w:b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ьчики 2000 – 2001 г.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  ГБОУ СОШ с.Челно-Вершины, м.р.Челно-Вершинс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  ГБОУ СОШ п.Комсомольский, м.р.Кинельс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  ГБОУ СОШ с.Пестравка, м.р.Пестравский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евочки 2000 – 2001 г.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  ГБОУ СОШ № 2 с.Борское, м.р.Борс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  ГБОУ СОШ с.Майское, м.р.Пестравск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  ГБОУ СОШ с.Малячкино, м.р.Шигонский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рганизаторами соревнований являются министерство спорта Самарской области, государственное автономное учреждение Самарской области «Организационный центр спортивных мероприятий», </w:t>
      </w:r>
      <w:r>
        <w:rPr>
          <w:sz w:val="28"/>
          <w:szCs w:val="28"/>
        </w:rPr>
        <w:t>Региональная Общественная организация «Самарская областная федерация футбола»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5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7-12-01T10:40:00Z</cp:lastPrinted>
  <dcterms:modified xsi:type="dcterms:W3CDTF">2017-12-01T09:05:00Z</dcterms:modified>
  <cp:revision>2</cp:revision>
  <dc:subject>Birthday</dc:subject>
  <dc:title>Are You suprised ?</dc:title>
</cp:coreProperties>
</file>